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CI Approved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/14/2011 9:00-11:00 a.m  200 Bricker H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dees: Andereck, Collier, Daniels, Fitzpatrick, Fredal, Guatelli-Steinberg, Gustafson, Harvey, Hubin, Jenkins, Krissek, Masters, Meyers, Miller, Mumy, Nathanson, Shabad, Solomon, Vaessin, Vankeerbergen, Willia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Approval of 1-7-11 minutes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Motion, Solomon, Guatelli-Steinberg, unanimously approve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Service Learning Ad-Hoc Subcommitte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3 members of CCI will serve on this subcommitte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Harvey, Krissek, Williams have volunteered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Anthropology BS  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is the 100 level Data Analysis course, Stats 145, included in the major when 100 level courses are not permitted?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 BS degree, Data Analysis have traditionally been included in the major, per the GEC. Precedent was set when the major was originally approved by CAA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ther accepting the proposal as is OR moving this course to the prerequisites creates a situation where an exception will be used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jor was revised in 2004, seems like it might be unproductive to ask the unit to change the structure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CI will recommend Anthropology move the course to the prerequisites of the major.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is will mean changes to the semester advising shee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arning outcomes need to be updated to remove ‘will’ from the statement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CI will recommend removal of 7000 level courses (graduate courses) from list of elective and add a statement to limit the number of hours of independent study and research (all changes mentioned at end of last meeting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ion to approve contingent on changes above in bold: Masters, Hubin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proved unanimousl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Linguistics BA  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from subcommittee chair, Masters: only minor changes requested and all have been completed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Solomon and Guatelli-Steinberg reviewers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Proposal is complete, straightforward conversion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Learning goal number 5, reword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Some Anthropology courses are listed but not presently  taught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Would be ok to leave them in, could be offered in the future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eastAsia="Times New Roman" w:cs="Calibri" w:ascii="Times New Roman" w:hAnsi="Times New Roman"/>
          <w:sz w:val="24"/>
          <w:szCs w:val="18"/>
        </w:rPr>
        <w:t>Proposal includes “Semester tba” where course numbers could be used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hours of electives are required, but the list of elective courses does not list credit hours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courses taught in the unit includes 6000 and 7000 level courses in the proposal, but not in the advising sheets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the department offer an Honors thesis?</w:t>
      </w:r>
    </w:p>
    <w:p>
      <w:pPr>
        <w:pStyle w:val="Normal"/>
        <w:numPr>
          <w:ilvl w:val="3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ently the proposal only includes Honors research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I will request: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Style w:val="Decvaluedisplayvertical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ing of Learning Goal number 5: “</w:t>
      </w:r>
      <w:r>
        <w:rPr>
          <w:rStyle w:val="Decvaluedisplayvertical"/>
          <w:rFonts w:cs="Times New Roman" w:ascii="Times New Roman" w:hAnsi="Times New Roman"/>
          <w:b/>
          <w:sz w:val="24"/>
        </w:rPr>
        <w:t>Students understand how new knowledge is created through research experience” to make clear the goal is about research experience, not new knowledge. Remove “experience.”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C mentioned in letter (V. Williams). Should read GE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lusion of Semester course numbers where “Semester tba” is used, if possible (e.g., Math 366, Stats 134, 145 are mentioned)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 of major elective courses: add 4998 (H) and 4999 (H) if these will be offered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moval of 6000 and 7000 level courses in the list of electives, unless they would be appropriate for students in track B. Also, suggestion to add a note on the advising sheet for track B that students can petition to be admitted to 6000 and 7000 level courses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fy that Ling 2000/2000H do not need to be taken before declaring the major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n advising sheet: specify how many credit hours for each course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date to the PACER program request form table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ximum number of required hours in the major offered by the unit to 33 from 30 (for Track B)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nimum prerequisite hours should be 3, if student chooses Field Methods course for Language prerequisite, since Field Methods courses also count in Major Core Courses. 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move information on pre-major courses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ion to approve contingent on changes above in bold: Miller, Solomon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animously approve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Linguistics Minor  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Letter from subcommittee, Masters: no issu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Reviewers Solomon, Guatelli-Steinberg: no issu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Motion to approve, Hubin, Guatelli-Steinberg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Discussion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Under </w:t>
      </w:r>
      <w:r>
        <w:rPr>
          <w:rFonts w:eastAsia="Times New Roman" w:cs="Calibri" w:ascii="Times New Roman" w:hAnsi="Times New Roman"/>
          <w:b/>
          <w:sz w:val="24"/>
          <w:szCs w:val="18"/>
        </w:rPr>
        <w:t>electives</w:t>
      </w:r>
      <w:r>
        <w:rPr>
          <w:rFonts w:eastAsia="Times New Roman" w:cs="Calibri" w:ascii="Times New Roman" w:hAnsi="Times New Roman"/>
          <w:sz w:val="24"/>
          <w:szCs w:val="18"/>
        </w:rPr>
        <w:t xml:space="preserve">, can only Linguistics courses that also have GE approval be used?  </w:t>
      </w:r>
      <w:r>
        <w:rPr>
          <w:rFonts w:eastAsia="Times New Roman" w:cs="Calibri" w:ascii="Times New Roman" w:hAnsi="Times New Roman"/>
          <w:b/>
          <w:sz w:val="24"/>
          <w:szCs w:val="18"/>
        </w:rPr>
        <w:t>Advising sheet notes courses at the 2000 level and above and courses approved for GE can be used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Intention is to allow students to count courses for the minor and for the GE, not to only include GE approved courses in the minor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CI will request department to clarify statement on the advising sheet. Keep seem language as on quarter advising sheet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ectives on list of semester courses: need to clarify that students take 2 3-hr elective courses. Currently, it appears students could take many one credit hour courses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C mentioned in letter (V. Williams). Should read G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ion modified, to approve pending change above in bold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unanimous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Statistics Minor  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Reviewers: Gill, Fitzpatrick: Statistics has fulfilled requested changes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ion to approve: Fredal, Daniels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unanimous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Campaign and Elections Minor, World Politics Minor, Political Theory Minor, Comparative Politics Minor    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Letter from the subcommittee,  Fredal: well laid-out minors, passed subcommitte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Reviewers: Fitzpatrick, Nathanson: very straightforward conversion, </w:t>
      </w:r>
      <w:r>
        <w:rPr>
          <w:rFonts w:eastAsia="Times New Roman" w:cs="Calibri" w:ascii="Times New Roman" w:hAnsi="Times New Roman"/>
          <w:b/>
          <w:sz w:val="24"/>
          <w:szCs w:val="18"/>
        </w:rPr>
        <w:t>program template refers to the programs as “Political Science Major” instead of Minor (this needs to be changed for all Political Science minors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Motion to appro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ngent on change above in bold</w:t>
      </w:r>
      <w:r>
        <w:rPr>
          <w:rFonts w:eastAsia="Times New Roman" w:cs="Calibri" w:ascii="Times New Roman" w:hAnsi="Times New Roman"/>
          <w:sz w:val="24"/>
          <w:szCs w:val="18"/>
        </w:rPr>
        <w:t xml:space="preserve">: Shabad, Hubin, </w:t>
      </w:r>
      <w:r>
        <w:rPr>
          <w:rFonts w:eastAsia="Times New Roman" w:cs="Calibri" w:ascii="Times New Roman" w:hAnsi="Times New Roman"/>
          <w:b/>
          <w:sz w:val="24"/>
          <w:szCs w:val="18"/>
        </w:rPr>
        <w:t>approved unanimously</w:t>
      </w:r>
      <w:r>
        <w:rPr>
          <w:rFonts w:eastAsia="Times New Roman" w:cs="Calibri" w:ascii="Times New Roman" w:hAnsi="Times New Roman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Judicial Politics Minor, Political Decision Making Minor, Political Science Minor  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Letter from the subcommittee,  Fredal: well laid-out minors, passed subcommitte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ewers Masters, Krissek: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itical Science Minor: Clarify on the Political Science minor advising sheet that students will need to have their minor courses approved by an advisor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nor sheet states up to 3  credits S/U can be applied to the minor. Does there need to be a limit on research hours if research is graded instead of S/U?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, since courses have to be approved by an advisor it seems this kind of situation can be avoided.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onomics minor already exists with a similar forma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18"/>
        </w:rPr>
        <w:t>program template refers to the programs as “Political Science Major” instead of Minor (this needs to be changed for all Political Science minor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ion to approve contingent on changes above in bold, Masters, Fredal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animously 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Zoology Minor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Letter from the subcommittee, Fredal: Some courses were restructured, removed Physics and Organic Chemistry from “required supportive courses”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Reviewers Fitzpatrick, Krissek: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18"/>
        </w:rPr>
        <w:t xml:space="preserve">Curricular map includes Honors Biology courses, but advising sheet does not, should be updated to include the Honors equivalents or to add a statement that all Honors equivalents will count in the minor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18"/>
        </w:rPr>
        <w:t>Learning goals should be revised to be consistent with the major or removed from the proposal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ion to approve contingent on changes above in bold, Daniels, Fredal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unanimousl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Evolution and Ecology Minor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>Letter from Subcommittee, Daniels: Removal of Organic Chemistry, Math, and Physics from “required supportive courses”; rationale  is that  students are likely taking these courses in their major already. Very straightforward proposal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Reviewers, Hubin, Krissek: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18"/>
        </w:rPr>
        <w:t>Learning goals should be updated to match the major or removed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18"/>
        </w:rPr>
        <w:t>Statement about Honors courses as substitutes, and limit of 3 units of S/U credit (after Curriculum Map and Program Learning Goals) – should refer to counting toward the minor, rather than the major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tion to approve contingent on changes above in bold</w:t>
      </w:r>
      <w:r>
        <w:rPr>
          <w:rFonts w:eastAsia="Times New Roman" w:cs="Calibri" w:ascii="Times New Roman" w:hAnsi="Times New Roman"/>
          <w:sz w:val="24"/>
          <w:szCs w:val="18"/>
        </w:rPr>
        <w:t xml:space="preserve">: Hubin, Fitzpatrick, </w:t>
      </w:r>
      <w:r>
        <w:rPr>
          <w:rFonts w:eastAsia="Times New Roman" w:cs="Calibri" w:ascii="Times New Roman" w:hAnsi="Times New Roman"/>
          <w:b/>
          <w:sz w:val="24"/>
          <w:szCs w:val="18"/>
        </w:rPr>
        <w:t>approved unanimousl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18"/>
        </w:rPr>
        <w:t xml:space="preserve">Leadership Studies Minor (return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y of the Leadership Studies Minor, T.G.: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 request for this minor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stion of who “owns” the term Leadership. Businesses, Education, JGS and FAES each have a stake.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visions were requested by T.G., FAES re-submitted last May. Revisions were requested by CCI after consideration in May. FAES submitted latest set of revisions in October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e issue was ‘truth in advertising’ about whether the minor is based in practical experience or in the study of theory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any minors exist that are not attached to an existing major?</w:t>
      </w:r>
    </w:p>
    <w:p>
      <w:pPr>
        <w:pStyle w:val="Normal"/>
        <w:numPr>
          <w:ilvl w:val="3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re are many interdisciplinary minors that are not attached to a minor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or still includes inconsistencies in the goal. The minor proposes to be a study in theory but in actuality the courses do not deliver this.  The practicum required in the minor does not fulfill this goal of theory.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or does not have a core of courses rooted in academia. Most of the readings are current, popular titles based in business.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nor was created by a demand for students, but the course work does not seem to provide the outcome students desired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ion to reject minor for Arts and Sciences: Shabad, Solomon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: CCI is open to discussion with FAES if they would like to develop a more rigorous minor in the futur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favor:11 opposed:0 abstained: Fitzpatrick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nor rejected for Arts and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adjourned: 10: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cvaluedisplayvertical">
    <w:name w:val="dec-value-display-vertica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6:00Z</dcterms:created>
  <dc:creator>meyers.255</dc:creator>
  <dc:description/>
  <cp:keywords/>
  <dc:language>en-US</dc:language>
  <cp:lastModifiedBy>meyers.255</cp:lastModifiedBy>
  <dcterms:modified xsi:type="dcterms:W3CDTF">2011-02-01T18:25:00Z</dcterms:modified>
  <cp:revision>8</cp:revision>
  <dc:subject/>
  <dc:title/>
</cp:coreProperties>
</file>